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38534413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34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ід  « 20 »   06. 2023    №  138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 відзначення Подяк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го міського голов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годи Дня Конституції України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Style15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п.п.19, 20 ч.4 ст.42 Закону України «Про місцеве самоврядування               в   Україні», відповідно до </w:t>
      </w:r>
      <w:r>
        <w:rPr>
          <w:sz w:val="24"/>
          <w:szCs w:val="24"/>
          <w:shd w:fill="FFFFFF" w:val="clear"/>
          <w:lang w:val="uk-UA" w:eastAsia="uk-UA"/>
        </w:rPr>
        <w:t xml:space="preserve">рішення виконавчого комітету Южноукраїнської міської ради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249, </w:t>
      </w:r>
      <w:r>
        <w:rPr>
          <w:sz w:val="24"/>
          <w:szCs w:val="24"/>
          <w:lang w:val="uk-UA"/>
        </w:rPr>
        <w:t>враховуючи розпорядження Южноукраїнського міського голови від 01.08.2022 № 199-р «Про розподіл  функціональних обов’язків між секретарем Южноукраїнської міської ради                         та заступниками міського голови з питань діяльності виконавчих органів ради», розг</w:t>
      </w:r>
      <w:r>
        <w:rPr>
          <w:rStyle w:val="Style15"/>
          <w:sz w:val="24"/>
          <w:szCs w:val="24"/>
          <w:lang w:val="uk-UA" w:eastAsia="uk-UA"/>
        </w:rPr>
        <w:t>лянувши клопотання  командира добровольчого формування Южноукраїнської міської територіальної громади № 1 від 14.06.2023 № 67:</w:t>
      </w:r>
    </w:p>
    <w:p>
      <w:pPr>
        <w:pStyle w:val="Normal"/>
        <w:ind w:firstLine="708"/>
        <w:jc w:val="both"/>
        <w:rPr>
          <w:rStyle w:val="Style15"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За  сумлінне виконання  бойових задач </w:t>
      </w:r>
      <w:r>
        <w:rPr>
          <w:color w:val="333333"/>
          <w:sz w:val="24"/>
          <w:szCs w:val="24"/>
          <w:shd w:fill="FFFFFF" w:val="clear"/>
          <w:lang w:val="uk-UA"/>
        </w:rPr>
        <w:t xml:space="preserve"> та  </w:t>
      </w:r>
      <w:r>
        <w:rPr>
          <w:sz w:val="24"/>
          <w:szCs w:val="24"/>
          <w:lang w:val="uk-UA"/>
        </w:rPr>
        <w:t>з нагоди святкування 28 червня 2023 року Дня Конституції України відзначити Подяками Южноукраїнського міського голови (в папках) добровольців добровольчого формування Южноукраїнської міської територіальної громади №1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70"/>
      </w:tblGrid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баша Юрія Володимир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а Олега Анатолійовича;</w:t>
            </w:r>
          </w:p>
          <w:p>
            <w:pPr>
              <w:pStyle w:val="Normal"/>
              <w:ind w:firstLine="708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ушка Сергія Петр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енка Вадима Руслановича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ченка Олексія Андрій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в’язого Дмитра Андрій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а Сергія Миколай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чанова Сергія Віктор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ого Олександра Володимир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пях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ю Тимофіївну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ту Сергія  Володимир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а Олександра Васильовича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шко Тетяну Володимирівну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</w:t>
        <w:tab/>
        <w:tab/>
        <w:t xml:space="preserve">  Олексій МАЙБОРОДА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ГЛУНИЦЬКА Інна                                                                                                                                                      (05136) 5-99-81</w:t>
      </w:r>
    </w:p>
    <w:sectPr>
      <w:headerReference w:type="default" r:id="rId4"/>
      <w:type w:val="nextPage"/>
      <w:pgSz w:w="11906" w:h="16838"/>
      <w:pgMar w:left="2268" w:right="56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3-06-20T14:20:00Z</cp:lastPrinted>
  <dcterms:modified xsi:type="dcterms:W3CDTF">2023-06-23T07:38:00Z</dcterms:modified>
  <cp:revision>2703</cp:revision>
  <dc:subject/>
  <dc:title> </dc:title>
</cp:coreProperties>
</file>